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工会工作汇报表彰暨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迎新年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策划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活动主题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回顾全年工作，营造和谐氛围，庆贺新春佳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活动目的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提升学院凝聚力；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加强各部门同仁之间的沟通与联系；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增强学院教职工的集体观念；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表彰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工会工作中表现优秀的团体和个人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庆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新春佳节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时间与地点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参加人员：学院各级领导、全体教职工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活动日期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晚上</w:t>
      </w:r>
      <w:r>
        <w:rPr>
          <w:rFonts w:eastAsia="仿宋_GB2312;仿宋" w:ascii="仿宋_GB2312;仿宋" w:hAnsi="仿宋_GB2312;仿宋"/>
          <w:sz w:val="28"/>
          <w:szCs w:val="28"/>
        </w:rPr>
        <w:t>18:0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初定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活动地点：学院报告厅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内容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一、观看工会工作视频短片。学院工会、各工会小组、各协会、兴趣班准备全年工作、活动照片、视频等材料，汇总上交，学院统一制作成视频短片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二、对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工会工作中表现优秀的个人和团体进行表彰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、观看汇报演出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学院工会、各工会小组（协会、兴趣班可选择性报名）等准备至少一个团体节目。（要求节目积极向上）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准备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期活动工作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召开动员会，成立活动筹备小组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组长：董选时     副组长：程月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组员：工会委员、工会组长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下发活动通知：通知各工会小组递交节目名单（各单位至少递交一个团体节目），节目类型不限，截止时间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所报节目交由活动筹划准备小组进行审核，确定最终节目清单，截止时间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确定主持人人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确定参加活动人员名单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中期活动工作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各单位收集准备自己部门全年活动或工作照片剪辑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之前）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利用学院网页发布通知，网上宣传此次活动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推进各单位的节目进程</w:t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确定所有演出节目</w:t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节目彩排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活动期间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对现场内外进行布置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安排演职人员以及后期参演所有节目排练工作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现场领导的接待工作、观众进出会场秩序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开始前后的现场秩序的维持工作及各项保障工作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收尾工作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活动当天流程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人员入场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领导致词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播放工会全年工作短片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彰工会工作中表现优秀的团体和个人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表演节目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活动结束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6:00Z</dcterms:created>
  <dc:creator>微软用户</dc:creator>
  <dc:description/>
  <cp:keywords/>
  <dc:language>en-US</dc:language>
  <cp:lastModifiedBy>Sky123.Org</cp:lastModifiedBy>
  <cp:lastPrinted>2015-05-13T10:13:00Z</cp:lastPrinted>
  <dcterms:modified xsi:type="dcterms:W3CDTF">2015-12-15T08:14:00Z</dcterms:modified>
  <cp:revision>35</cp:revision>
  <dc:subject/>
  <dc:title>2010年公司元旦晚会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